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Záhlaví nebo logo účastníka veřejné zakázky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ableContents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rycí list nabídky na veřejnou zakázku malého rozsahu na dodávku </w:t>
      </w:r>
      <w:r>
        <w:rPr>
          <w:rFonts w:cs="Calibri" w:ascii="Calibri" w:hAnsi="Calibri" w:asciiTheme="minorHAnsi" w:cstheme="minorHAnsi" w:hAnsiTheme="minorHAnsi"/>
          <w:b/>
          <w:bCs/>
        </w:rPr>
        <w:t>Dětské hřiště MŠ 2025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Údaje o účastníkovi veřejné zakázky malého rozsahu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název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 nebo jméno a příjmení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(právnická osoba)</w:t>
            </w:r>
          </w:p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ísto podnikání popř. místo trvalého pobytu (fyzická osoba)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ová schránka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 pro jednání ve věci nabídky:</w:t>
            </w:r>
          </w:p>
        </w:tc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49"/>
        <w:gridCol w:w="4291"/>
        <w:gridCol w:w="1305"/>
      </w:tblGrid>
      <w:tr>
        <w:trPr/>
        <w:tc>
          <w:tcPr>
            <w:tcW w:w="9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u w:val="single"/>
              </w:rPr>
              <w:t>Hodnotící kritérium: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bez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zba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%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em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č</w:t>
            </w:r>
          </w:p>
        </w:tc>
      </w:tr>
      <w:tr>
        <w:trPr/>
        <w:tc>
          <w:tcPr>
            <w:tcW w:w="40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lková nabídková cena včetně DPH:</w:t>
            </w:r>
          </w:p>
        </w:tc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č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....        dne ………………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odpis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 a příjmení</w:t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 osoby oprávněné podepisovat za účastníka výběrové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8:00Z</dcterms:created>
  <dc:creator>Růžena Hubková</dc:creator>
  <dc:description/>
  <dc:language>en-US</dc:language>
  <cp:lastModifiedBy>Leona Vyvialová</cp:lastModifiedBy>
  <cp:lastPrinted>2021-12-09T15:58:00Z</cp:lastPrinted>
  <dcterms:modified xsi:type="dcterms:W3CDTF">2025-02-20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