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Záhlaví nebo logo účastníka veřejné zakázky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1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ableContents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Krycí list nabídky na veřejnou zakázku malého rozsahu na dodávku</w:t>
      </w:r>
      <w:r>
        <w:rPr>
          <w:rFonts w:cs="Calibri" w:ascii="Calibri" w:hAnsi="Calibri" w:asciiTheme="minorHAnsi" w:cstheme="minorHAnsi" w:hAnsiTheme="minorHAnsi"/>
          <w:b/>
          <w:bCs/>
        </w:rPr>
        <w:t>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18"/>
      </w:tblGrid>
      <w:tr>
        <w:trPr/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u w:val="single"/>
              </w:rPr>
              <w:t>Údaje o účastníkovi veřejné zakázky malého rozsahu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 (právnická osoba)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jméno a příjmení (fyzická osoba)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(právnická osoba)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ísto podnikání popř. místo trvalého pobytu (fyzická osoba)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respondenční adres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ová schránk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pro jednání ve věci nabídky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049"/>
        <w:gridCol w:w="4291"/>
        <w:gridCol w:w="1305"/>
      </w:tblGrid>
      <w:tr>
        <w:trPr/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u w:val="single"/>
              </w:rPr>
              <w:t>Hodnotící kritérium: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lková nabídková cena bez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č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azba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%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em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č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lková nabídková cena včetně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č</w:t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....        dne ………………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podpis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</w:t>
      </w:r>
      <w:r>
        <w:rPr>
          <w:rFonts w:cs="Calibri" w:ascii="Calibri" w:hAnsi="Calibri" w:asciiTheme="minorHAnsi" w:cstheme="minorHAnsi" w:hAnsiTheme="minorHAnsi"/>
        </w:rPr>
        <w:t>.........................................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itul, jméno a příjmení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nkce osoby oprávněné podepisovat za účastníka výběrové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9:00Z</dcterms:created>
  <dc:creator>Růžena Hubková</dc:creator>
  <dc:description/>
  <dc:language>en-US</dc:language>
  <cp:lastModifiedBy>Leona Vyvialová</cp:lastModifiedBy>
  <dcterms:modified xsi:type="dcterms:W3CDTF">2022-10-30T2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